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 w:val="24"/>
        </w:rPr>
        <w:tab/>
      </w: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99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6.11.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12.02.2013</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spacing w:before="240" w:after="0"/>
        <w:rPr>
          <w:rFonts w:ascii="Arial" w:hAnsi="Arial" w:cs="Arial"/>
          <w:sz w:val="28"/>
          <w:szCs w:val="28"/>
        </w:rPr>
      </w:pPr>
      <w:r>
        <w:rPr>
          <w:rFonts w:cs="Arial" w:ascii="Arial" w:hAnsi="Arial"/>
          <w:sz w:val="28"/>
          <w:szCs w:val="28"/>
        </w:rPr>
        <w:t xml:space="preserve">M/s  B.M. Agro Pvt. Ltd,                                                                                            Khuian Sarwar Block,                                                                                       Near BDO Office, Abohar         </w:t>
        <w:tab/>
        <w:tab/>
        <w:tab/>
        <w:tab/>
        <w:tab/>
      </w:r>
      <w:r>
        <w:rPr>
          <w:rFonts w:cs="Arial" w:ascii="Arial" w:hAnsi="Arial"/>
          <w:b/>
          <w:bCs/>
          <w:sz w:val="28"/>
          <w:szCs w:val="28"/>
        </w:rPr>
        <w:t xml:space="preserve">Appellant  </w:t>
      </w:r>
      <w:r>
        <w:rPr>
          <w:rFonts w:cs="Arial" w:ascii="Arial" w:hAnsi="Arial"/>
          <w:sz w:val="28"/>
          <w:szCs w:val="28"/>
        </w:rPr>
        <w:t xml:space="preserve"> </w:t>
      </w:r>
      <w:r>
        <w:rPr>
          <w:rFonts w:cs="Arial" w:ascii="Arial" w:hAnsi="Arial"/>
          <w:szCs w:val="28"/>
        </w:rPr>
        <w:tab/>
      </w:r>
    </w:p>
    <w:p>
      <w:pPr>
        <w:pStyle w:val="Normal"/>
        <w:jc w:val="both"/>
        <w:rPr>
          <w:rFonts w:ascii="Arial" w:hAnsi="Arial" w:cs="Arial"/>
          <w:sz w:val="28"/>
          <w:szCs w:val="28"/>
        </w:rPr>
      </w:pPr>
      <w:r>
        <w:rPr>
          <w:rFonts w:cs="Arial" w:ascii="Arial" w:hAnsi="Arial"/>
          <w:sz w:val="28"/>
          <w:szCs w:val="28"/>
        </w:rPr>
        <w:t xml:space="preserve">Name of the Op. Division:  </w:t>
        <w:tab/>
        <w:tab/>
        <w:t>Abohar</w:t>
      </w:r>
    </w:p>
    <w:p>
      <w:pPr>
        <w:pStyle w:val="Normal"/>
        <w:jc w:val="both"/>
        <w:rPr/>
      </w:pPr>
      <w:r>
        <w:rPr>
          <w:rFonts w:cs="Arial" w:ascii="Arial" w:hAnsi="Arial"/>
          <w:sz w:val="28"/>
          <w:szCs w:val="28"/>
        </w:rPr>
        <w:t>A/c No</w:t>
      </w:r>
      <w:r>
        <w:rPr/>
        <w:t xml:space="preserve">. </w:t>
      </w:r>
      <w:r>
        <w:rPr>
          <w:rFonts w:cs="Arial" w:ascii="Arial" w:hAnsi="Arial"/>
          <w:sz w:val="28"/>
          <w:szCs w:val="28"/>
        </w:rPr>
        <w:t>LS-39</w:t>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R.S. Dhiman,  PR</w:t>
      </w:r>
    </w:p>
    <w:p>
      <w:pPr>
        <w:pStyle w:val="Heading3"/>
        <w:ind w:firstLine="720"/>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Er. Malkeet Singh Sidhu, ASE/Op Divn, Abohar.</w:t>
        <w:tab/>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spacing w:before="240" w:after="0"/>
        <w:jc w:val="both"/>
        <w:rPr/>
      </w:pPr>
      <w:r>
        <w:rPr>
          <w:rFonts w:cs="Arial" w:ascii="Arial" w:hAnsi="Arial"/>
          <w:sz w:val="28"/>
          <w:szCs w:val="28"/>
        </w:rPr>
        <w:t xml:space="preserve">The appellant consumer is having LS category connection used for cotton ginning industry bearing A/c No. LS-39 with sanctioned load of 462.036KW &amp; CD of 490KVA in the name of M/s B.M. Agro Pvt. Ltd, Abohar under Op.Sub-Divn.No.I, Aboh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E/EA &amp; MMTS down loaded the data of the petitioner on 8.5.07 for the period 27.2.07 to 8.5.07 and pointed out peak load violations committed by petitioner.  AEE/City- I Abohar charged Rs.37760/- and raised demand to the petitioner vide his office memo No. 821 dt. 17.7.07.  On 10.1.08 ASE/EA&amp;MMTS again down loaded the data of the petitioner for the period 1.11.07 to 10.1.08 and pointed out violation committed by petitioner on account of WODs and PLHRs AEE/Op. Abohar-I charged Rs.210060/- and raised demand to the petitioner vide his office memo No. 459 dt. 29.2.08. The data of the petitioner was again down loaded on 20.3.08 by ASE/EA&amp;MMTS for the period 10.1.08 to 20.3.08 and pointed out violations committed by the petitioner on account of WODs and PLHRs. AEE/Op. Abohar-I charged Rs.580620/- and raised demand to the petitioner vide his office memo No. 713 dt. 24.4.08. Thus total amount of Rs. 828440/- was charged to the petitioner on account of violations of PLHR and WODs for said three DDLs.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The petitioner did not agree to it because he had already challenged the working of the meter by depositing Rs.2400/- vide BA-16 NO. 539/2070 dt. 21.4.08. ASE/EA&amp;MMTS checked the meter of the petitioner on 29.5.08 and found working of the meter 28.5% (slow). The amount on account of slowness was charged separately. The petitioner did not agree to the results of the meter and challenged the amount charged on account of violations of PLHR and WOD in ZDSC after depositing 20% i.e. Rs.165668/- vide BA-16 No. 216/.83234 dt. 21.1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ZDSC heard the case in its meeting held on 24.6.11 and decided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sees" w:hAnsi="Asees" w:cs="Arial"/>
          <w:sz w:val="28"/>
          <w:szCs w:val="28"/>
        </w:rPr>
      </w:pPr>
      <w:r>
        <w:rPr>
          <w:rFonts w:cs="Arial" w:ascii="Asees" w:hAnsi="Asees"/>
          <w:sz w:val="28"/>
          <w:szCs w:val="28"/>
        </w:rPr>
        <w:t xml:space="preserve">fJj e/; fBrokB fJziL$tzv jbek ;qh w[es;o ;kfjp tZb'A ew/Nh ;kjwD/ g/;a ehsk frnk. ygseko d/ B[wkfJzd/ ti' ;qh BZE{ okw </w:t>
      </w:r>
      <w:r>
        <w:rPr>
          <w:rFonts w:cs="Arial" w:ascii="AnmolLipi" w:hAnsi="AnmolLipi"/>
          <w:sz w:val="28"/>
          <w:szCs w:val="28"/>
        </w:rPr>
        <w:t>S</w:t>
      </w:r>
      <w:r>
        <w:rPr>
          <w:rFonts w:cs="Arial" w:ascii="Asees" w:hAnsi="Asees"/>
          <w:sz w:val="28"/>
          <w:szCs w:val="28"/>
        </w:rPr>
        <w:t>owk wB?io ns/ n?vt'e/N ;qh oDihs f;zx jkio j'</w:t>
      </w:r>
      <w:r>
        <w:rPr>
          <w:rFonts w:cs="Arial" w:ascii="AnmolLipi" w:hAnsi="AnmolLipi"/>
          <w:sz w:val="28"/>
          <w:szCs w:val="28"/>
        </w:rPr>
        <w:t>ey[</w:t>
      </w:r>
      <w:r>
        <w:rPr>
          <w:rFonts w:cs="Arial" w:ascii="Asees" w:hAnsi="Asees"/>
          <w:sz w:val="28"/>
          <w:szCs w:val="28"/>
        </w:rPr>
        <w:t xml:space="preserve">ygseko tb'A ew/Nh B{z df;nk frnk </w:t>
      </w:r>
      <w:r>
        <w:rPr>
          <w:rFonts w:cs="Arial" w:ascii="AnmolLipi" w:hAnsi="AnmolLipi"/>
          <w:sz w:val="28"/>
          <w:szCs w:val="28"/>
        </w:rPr>
        <w:t>ik imqI</w:t>
      </w:r>
      <w:r>
        <w:rPr>
          <w:rFonts w:cs="Arial" w:ascii="Asees" w:hAnsi="Asees"/>
          <w:sz w:val="28"/>
          <w:szCs w:val="28"/>
        </w:rPr>
        <w:t xml:space="preserve"> 15$11$07 ns/ 18$11$07 B{z ygs f;oc ghe b'v ;w/A d"okB jh nkJh </w:t>
      </w:r>
      <w:r>
        <w:rPr>
          <w:rFonts w:cs="Arial" w:ascii="AnmolLipi" w:hAnsi="AnmolLipi"/>
          <w:sz w:val="28"/>
          <w:szCs w:val="28"/>
        </w:rPr>
        <w:t>hY</w:t>
      </w:r>
      <w:r>
        <w:rPr>
          <w:rFonts w:cs="Arial" w:ascii="Asees" w:hAnsi="Asees"/>
          <w:sz w:val="28"/>
          <w:szCs w:val="28"/>
        </w:rPr>
        <w:t xml:space="preserve">. gh U tb'A ew/Nh B{z df;nk frnk fe vh vh n?b fog'oN nB[;ko whNo dhnK ohfvzrK ghe b'v ;w/A s'A gfjbK ns/ pknd ftu th nkfJnK jB.ygseko B/ ew/Nh B{z fJj th df;nk fe id'A c?eNoh pzd ofjzdh ;h sK whNo b'v ubdk ;'n eodk ofjzdk ;h. gh U tb'A fJ; B[es/ s/ gqsheqw ftu d;fnk frnk fe vh vh n?b fog'oN w[skfpe fi; ;w/A c?eNoh pzd j[zdh ;h ubdk b'v fBb do;kfJnk frnk j? ns/ id c?eNoh ubdh ;h sK b'v nkT[Adk fojk j? fJE'A se fe c?eNoh oks d/ ;w/A th ubdh ofjdh ;h c?eNoh dk ubDk eZu/ wkb ns/ b/po dh  T[gbpXh s/ fBoGo eodk j? gh U B/ fejk fe vh vh n?b dh fog'oN B{z ;jh wzBd/ j'J/ c?;bk ehsk iKDk ukjhdk j? ew/Nh tb'A ygseko ns/ gh U B{z ;[DB s'A pknd ns/ foekov dh gVskb eoB s/  gkfJnk fe ygseko d/ whzNo dh </w:t>
      </w:r>
      <w:r>
        <w:rPr>
          <w:rFonts w:cs="Arial" w:ascii="AnmolLipi" w:hAnsi="AnmolLipi"/>
          <w:sz w:val="28"/>
          <w:szCs w:val="28"/>
        </w:rPr>
        <w:t>rIifMg</w:t>
      </w:r>
      <w:r>
        <w:rPr>
          <w:rFonts w:cs="Arial" w:ascii="Asees" w:hAnsi="Asees"/>
          <w:sz w:val="28"/>
          <w:szCs w:val="28"/>
        </w:rPr>
        <w:t xml:space="preserve"> ghe b'v ;w/A s'A gfjbK </w:t>
      </w:r>
      <w:r>
        <w:rPr>
          <w:rFonts w:cs="Arial" w:ascii="AnmolLipi" w:hAnsi="AnmolLipi"/>
          <w:sz w:val="28"/>
          <w:szCs w:val="28"/>
        </w:rPr>
        <w:t>Aq</w:t>
      </w:r>
      <w:r>
        <w:rPr>
          <w:rFonts w:cs="Arial" w:ascii="Asees" w:hAnsi="Asees"/>
          <w:sz w:val="28"/>
          <w:szCs w:val="28"/>
        </w:rPr>
        <w:t xml:space="preserve">/ pkd ftu th foekov j'Jh </w:t>
      </w:r>
      <w:r>
        <w:rPr>
          <w:rFonts w:cs="Arial" w:ascii="AnmolLipi" w:hAnsi="AnmolLipi"/>
          <w:sz w:val="28"/>
          <w:szCs w:val="28"/>
        </w:rPr>
        <w:t>hY</w:t>
      </w:r>
      <w:r>
        <w:rPr>
          <w:rFonts w:cs="Arial" w:ascii="Asees" w:hAnsi="Asees"/>
          <w:sz w:val="28"/>
          <w:szCs w:val="28"/>
        </w:rPr>
        <w:t xml:space="preserve"> ns/ gkfJnk fe b'v f;oc T[; t/b/ jh foekov j'fJnk j? fi; ;w/A c?eNoh ubh j?. fJ; bJh ew/Nh tb'A c?;bk ehsk frnk fe ygseko B{z ukoi ehsh rJh oew ;jh ns/ t;{bD :'r j?.</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said case was heard in the CGRF on 15.9.2011, 29.9.2011, 13.10.2011,1.11.2011, 16.11.2011, 25.11.2011 and 29.11.2011 vide case No.CG-123 of 2011 and was finally decided that the amount charged on account of peak load violations to the petitioner be stayed temporarily. The firm engineer be asked through respective ME Divn. to report on the software working of the meter as desired by the petitioner in view of the DDL, under dispute and case be disposed/charged accordingly after the report.</w:t>
      </w:r>
    </w:p>
    <w:p>
      <w:pPr>
        <w:pStyle w:val="Normal"/>
        <w:jc w:val="both"/>
        <w:rPr>
          <w:rFonts w:ascii="Arial" w:hAnsi="Arial" w:cs="Arial"/>
          <w:sz w:val="28"/>
          <w:szCs w:val="28"/>
        </w:rPr>
      </w:pPr>
      <w:r>
        <w:rPr>
          <w:rFonts w:cs="Arial" w:ascii="Arial" w:hAnsi="Arial"/>
          <w:sz w:val="28"/>
          <w:szCs w:val="28"/>
        </w:rPr>
        <w:tab/>
        <w:t xml:space="preserve">The matter was referred by defendent through Sr.XEN/ME Lab, PSPCL, Bathinda with the manufacturer firm M/S Larson &amp; Toubro Ltd. as per decision of CGRF. </w:t>
      </w:r>
    </w:p>
    <w:p>
      <w:pPr>
        <w:pStyle w:val="Normal"/>
        <w:jc w:val="both"/>
        <w:rPr>
          <w:rFonts w:ascii="Arial" w:hAnsi="Arial" w:cs="Arial"/>
          <w:sz w:val="28"/>
          <w:szCs w:val="28"/>
        </w:rPr>
      </w:pPr>
      <w:r>
        <w:rPr>
          <w:rFonts w:cs="Arial" w:ascii="Arial" w:hAnsi="Arial"/>
          <w:sz w:val="28"/>
          <w:szCs w:val="28"/>
        </w:rPr>
        <w:t>The manufacturer firm  M/S Larson &amp; Toubro Ltd. vide its letter memo.No. MPS/AP/124 dt 17.7.2012 reported as under :</w:t>
      </w:r>
    </w:p>
    <w:p>
      <w:pPr>
        <w:pStyle w:val="Normal"/>
        <w:numPr>
          <w:ilvl w:val="0"/>
          <w:numId w:val="2"/>
        </w:numPr>
        <w:jc w:val="both"/>
        <w:rPr>
          <w:rFonts w:ascii="Arial" w:hAnsi="Arial" w:cs="Arial"/>
          <w:sz w:val="28"/>
          <w:szCs w:val="28"/>
        </w:rPr>
      </w:pPr>
      <w:r>
        <w:rPr>
          <w:rFonts w:cs="Arial" w:ascii="Arial" w:hAnsi="Arial"/>
          <w:sz w:val="28"/>
          <w:szCs w:val="28"/>
        </w:rPr>
        <w:t>"Meter Sr.No.05265048 found to be slow when tested at factory. This slowness is due to failure of meter component (i.e.Hardware problem).</w:t>
      </w:r>
    </w:p>
    <w:p>
      <w:pPr>
        <w:pStyle w:val="Normal"/>
        <w:numPr>
          <w:ilvl w:val="0"/>
          <w:numId w:val="2"/>
        </w:numPr>
        <w:jc w:val="both"/>
        <w:rPr>
          <w:rFonts w:ascii="Arial" w:hAnsi="Arial" w:cs="Arial"/>
          <w:sz w:val="28"/>
          <w:szCs w:val="28"/>
        </w:rPr>
      </w:pPr>
      <w:r>
        <w:rPr>
          <w:rFonts w:cs="Arial" w:ascii="Arial" w:hAnsi="Arial"/>
          <w:sz w:val="28"/>
          <w:szCs w:val="28"/>
        </w:rPr>
        <w:t>However meter Firmware (Software) seems to be O.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per this report of the firm, notice to deposit the already charged amount was issued to the petitioner on 24.7.2012 vide memo.No.853 of AEE/City S/D No.1, Abohar. The consumer not agreeing to it made an appeal in the Office of Ombudsman Electricity Punjab and the appeal was registered vide No. 41/2012. The Hon'ble Ombudsman heard the case on 21.9.2012 and decided as under:</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After careful consideration of the submissions of the rival parties, it is observed that the amount being disputed in the two petitions were raised by the respondents in compliance with the directions of the Forum. However, the manner in which compliance of the directions of the Forum, like checking of the meter etc. has been made, has not been brought before the Forum. In my view, it is only fair and reasonable to both the parties, if the issue is reconsidered by the Forum in light of the report of the manufacturer and objection of the petitioner to the said report. Therefore the appeals are remanded back to the Forum with the direction to decide the matter afresh including the issue, whether the report of the manufacturer is in accordance with the directions and to the satisfaction of the Forum.  The Forum may also consider the basis on which the report has been prepared by the manufacturer before deciding the issue. For this purpose, the orders of the Forum dt.29.11.2011are treated as set asid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petitioner accordingly filed a fresh petition before the Forum which was registered as CG-99 of 2012 on dt.6.11.2012. Forum heard the case on 21.12.2012, 6.12.12, 26.12.12, 16.1.2013, 7.2.2013   and finally on 12.2.2013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 xml:space="preserve">i) On 21.11.2012, Representative of PSPCL submitted authority  letter  in his favour duly signed by ASE/Op, Divn. Abohar  and the same has been taken on record.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One copy  thereof has been handed over to the  PR.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i) On 06.12.2012, Representative of PSPCL submitted authority   letter   in his favour duly signed by ASE/Op, Divn.  Abohar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written arguments and same has been taken on record.  One copy is hand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tated that their petition may be treated as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hat disputed  meter  be loaded for different loading such as 25%, 50%, 75% and 100% of its capacity in the ME Lab in the presence of  Xen/MMTS &amp; consumer, each loading for half  an hour and thereafter  taking DDL &amp; submit its report along with printout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26.12.2012, A fax letter has been received from ASE/Op.Abohar Divn. vide memo.No.9721 dt.24.12.2012 intimating that concerned meter had already been sent to ME Lab, Bathinda which has been traced now and Sr.XEN/ ME Lab, Bathinda has been requested for necessary testing as desired in the proceeding dt.6.12.12. He further requested to grant few more days for compliance of the Forum's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v) On 16.1.2013, In proceeding dated 6-12-12, representative of PSPCL was directed to get meter tested/loaded at different loads and submitting  print out  after taking DDL.  Respondents have submitted the  report vide No. 23/524 &amp; 1/46 dt. 11-1-13, where it has been recorded  that data could not be down loaded after due testing .  One copy of the report also handed over to the P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 report submitted by respondent in response to the instructions dtd 6-12-12 of forum confirms that the meter is defective.  As such, it is reiterated that the software of disputed meter got defective around 3/2007 &amp; showed the factory running even on Diwali ( 9/11/07) &amp; Vishkarma day (10/11/2007).  It is reiterated that the petitioner had been   paying MMC from 2/2007 to 5/2008 except 12/2007 &amp; 2/2008.  Under such circumstances no consumer would run the factory during PL hrs.   just to  invite penalties .  The meter was challenged by the petitioner for defect in its software whereas ZDSC has upheld the charges on the basis of accuracy results.  Accuracy of the meter has nothing to do with the software defect in RTC.  It is reiterated that the report of area office  Chandigarh of L &amp; T  is not a report in the real sense  as it is not based on any testing of meter softw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amount has been charged as per DDL printouts and fresh DDL could not be taken in ME Lab on dated 11-1-13 , so the amount  charged is correct and recover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respondent is directed to submit concerned load chart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v) On 7.2.2013, No one appeared from both sid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 submitted request  letter on  dated 6-2-13  in which he intimated that due to some another court case, he will not be  able to  attend the proceeding on dated   7-2-13 and  requested for giving some another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cy/Forum is directed to send the copy of the proceeding to both the partie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 On 12.2.2013, Representative of PSPCL  was directed  to submit concerned load chart,  which were sent  by ASE/Op Divn. Abohar vide his memo no. 971  dated  31-1-13   viz DDL dtd 8-5-2007, 10-1-2008  &amp; 20-3-2008 which has been taken on recor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contention of both parties had already been recorded on 16-1-2013 and both parties have nothing more to   add.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ase is closed for passing speaking orders.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rPr>
        <w:t xml:space="preserve">  </w:t>
      </w:r>
      <w:r>
        <w:rPr>
          <w:rFonts w:eastAsia="Arial" w:cs="Arial" w:ascii="Arial" w:hAnsi="Arial"/>
          <w:sz w:val="28"/>
          <w:szCs w:val="28"/>
        </w:rPr>
        <w:t xml:space="preserve"> </w:t>
      </w:r>
      <w:r>
        <w:rPr>
          <w:rFonts w:eastAsia="Arial" w:cs="Arial" w:ascii="Arial" w:hAnsi="Arial"/>
        </w:rPr>
        <w:t xml:space="preserve"> </w:t>
      </w:r>
      <w:r>
        <w:rPr>
          <w:rFonts w:cs="Arial" w:ascii="Arial" w:hAnsi="Arial"/>
          <w:b/>
          <w:bCs/>
          <w:sz w:val="28"/>
          <w:szCs w:val="28"/>
          <w:u w:val="single"/>
        </w:rPr>
        <w:t>Observation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spacing w:before="240" w:after="0"/>
        <w:jc w:val="both"/>
        <w:rPr/>
      </w:pPr>
      <w:r>
        <w:rPr>
          <w:rFonts w:cs="Arial" w:ascii="Arial" w:hAnsi="Arial"/>
          <w:sz w:val="28"/>
          <w:szCs w:val="28"/>
        </w:rPr>
        <w:t xml:space="preserve">The appellant consumer is having LS category connection used for cotton ginning industry bearing A/c No. LS-39 with sanctioned load of 462.036KW &amp; CD of 490KVA in the name of  M/s  B.M. Agro Pvt. Ltd, Abohar  under Op.Sub-Divn.No.I, Aboh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E/EA &amp; MMTS down loaded the data of the petitioner on 8.5.07 for the period 27.2.07 to 8.5.07 and pointed out peak load violations committed by petitioner.  AEE/City- I Abohar charged Rs.37760/- and raised demand to the petitioner vide his office memo No. 821 dt. 17.7.07.  On 10.1.08 ASE/EA&amp;MMTS again down loaded the data of the petitioner for the period 1.11.07 to 10.1.08 and pointed out violation committed by petitioner on account of WODs and PLHRs AEE/Op. Abohar-I charged Rs.210060/- and raised demand to the petitioner vide his office memo No. 459 dt. 29.2.08. The data of the petitioner was again down loaded on 20.3.08 by ASE/EA&amp;MMTS for the period 10.1.08 to 20.3.08 and pointed out violations committed by the petitioner on account of WODs and PLHRs. AEE/Op. Abohar-I charged Rs.580620/- and raised demand to the petitioner vide his office memo No. 713 dt. 24.4.08. Thus total amount of Rs. 828440/- was charged to the petitioner on account of violations of PLHR and WODs for said three DDL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in its proceeding dt.6.12.2012 directed the representative of PSPCL that disputed meter be loaded for different loading such as 25%, 50%, 75% and 100% of its capacity in the ME Lab in the presence of XEN/MMTS and consumer, each loading for half an hour and thereafter taking DDL and submit its report alongwith printout on the next date of hearing and the representative of PSPCL submitted  the ME report vide No.01/46 dt.11.1.13 and MMTS report vide No.23/524 dt.11.1.13, where it has been recorded that data could not be downloaded after due testing. </w:t>
      </w:r>
    </w:p>
    <w:p>
      <w:pPr>
        <w:pStyle w:val="Normal"/>
        <w:jc w:val="both"/>
        <w:rPr>
          <w:rFonts w:ascii="Arial" w:hAnsi="Arial" w:cs="Arial"/>
          <w:sz w:val="28"/>
          <w:szCs w:val="28"/>
        </w:rPr>
      </w:pPr>
      <w:r>
        <w:rPr>
          <w:rFonts w:cs="Arial" w:ascii="Arial" w:hAnsi="Arial"/>
          <w:sz w:val="28"/>
          <w:szCs w:val="28"/>
        </w:rPr>
        <w:t>ME report dt.11.1.13 reads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w:t>
      </w:r>
      <w:r>
        <w:rPr>
          <w:rFonts w:cs="Arial" w:ascii="AnmolLipi" w:hAnsi="AnmolLipi"/>
          <w:sz w:val="28"/>
          <w:szCs w:val="28"/>
        </w:rPr>
        <w:t>auprokq mItr A`j imqI 11.1.2013 nUM vDIk ingrwn ieMj:/vMf mMfl, Abohr dy p`qr nM:204 imqI 8.1.2013 Anuswr moky qy hwjr Kpqkwr dy numWiedy SRI gulSn rwey Aqy n`QU m`l Srmw Aqy vDIk ingrwn ieMj:/AYm.AYm.tI. AYs. biTMfw, mMfl mogw dI hwjrI ivc AYm.eI. mMfl, biTMfw ivKy tYst bYNc qy lgw ky cYk kIqw igAw[ mItr qy A`Dw GMtw 25%, A`Dw GMtw 50%, A`Dw GMtw 75% Aqy A`Dw GMtw 100% lof pwieAw igAw[ iesqoN ielwvw vDIk ingrwn ieMj:/AYm.AYm.tI. AYs. biTMfw vloN mItr fI.fI.AYl krn qy mItr dw fI.fI.AYl nhI ho sikAw[mItr g`qy dy f`by ivc pYk krky sIl nM:305669 imqI 11.1.2013 lgwky sWB sMBwl leI r`K ilAw h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SE/MMTS, Bathinda vide its report No.23/524 dt.11.1.13 reported that: </w:t>
      </w:r>
    </w:p>
    <w:p>
      <w:pPr>
        <w:pStyle w:val="Normal"/>
        <w:jc w:val="both"/>
        <w:rPr>
          <w:rFonts w:ascii="AnmolLipi" w:hAnsi="AnmolLipi" w:cs="Arial"/>
          <w:sz w:val="28"/>
          <w:szCs w:val="28"/>
        </w:rPr>
      </w:pPr>
      <w:r>
        <w:rPr>
          <w:rFonts w:cs="Arial" w:ascii="AnmolLipi" w:hAnsi="AnmolLipi"/>
          <w:sz w:val="28"/>
          <w:szCs w:val="28"/>
        </w:rPr>
      </w:r>
    </w:p>
    <w:p>
      <w:pPr>
        <w:pStyle w:val="Normal"/>
        <w:jc w:val="both"/>
        <w:rPr>
          <w:rFonts w:ascii="Arial" w:hAnsi="Arial" w:cs="Arial"/>
          <w:b/>
          <w:b/>
          <w:bCs/>
          <w:sz w:val="28"/>
          <w:szCs w:val="28"/>
          <w:u w:val="single"/>
        </w:rPr>
      </w:pPr>
      <w:r>
        <w:rPr>
          <w:rFonts w:cs="Arial" w:ascii="AnmolLipi" w:hAnsi="AnmolLipi"/>
          <w:sz w:val="28"/>
          <w:szCs w:val="28"/>
        </w:rPr>
        <w:t>"sI:kw: ieMj:/vMf mMfl, Abohr dy p`qr nM:9541 imqI 17.12.2012 dI pwlxw ihq Kpqkwr dy mItr dw fI.fI.AYl krn leI AYm.eI. lYb, biTMfw ivKy imqI 11.1.2013 nUM Kpqkwr dy swhmxy, vDIk ingrwn ieMj:/vMf mMfl, Abohr Aqy ey.eI.eI./ AYm.eI. lYb,mogw jI dy swhmxy cYk kIqw igAw[mItr dy puS btn Krwb hox kwrx mItr dy pUry pYrwmItr pVy nhI jw sky Aqy vwr 2 koiSS krn qy mItr dw fI.fI.AYl nhI ho sikAw["</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PR contended that the report submitted by respondent in response to the instructions  dtd 6-12-12 of forum confirms that  the meter is defective.  As such, it is reiterated that the software of disputed meter got defective around 3/2007 &amp; showed the factory running even on Diwali ( 9/11/07) &amp; Vishkarma day (10/11/2007).  It is reiterated  that the petitioner had been   paying MMC from 2/2007 to 5/2008 except 12/2007  &amp; 2/2008.  Under such circumstances no consumer would run the factory during PL hrs.   just to  invite penalties .  The meter was challenged by the petitioner  for defect in its software  whereas  ZDSC has upheld  the  charges on the basis of accuracy results .  Accuracy of the meter has nothing to do  with the software defect in RTC.   It is reiterated that the report of area office  Chandigarh of L &amp; T  is not a report in the real sense  as it is not based on any testing of meter softw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amount has been charged as per DDL printouts and fresh DDL could not be taken in ME Lab on dated 11-1-13 , so the amount  charged is correct and recover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observed that no conclusion could be derived from testing performed in ME Lab on dt.11.1.13 as directed by Forum, because data could not be downloaded after putting the specified loading to check the possibility of data shifting in the printout w.r.t. loading on fixed date &amp; time. Further as per decision of this case in year 2011 dt.8.12.11, the manufacturer firm M/S Larson &amp; Turbo Ltd. was asked to report about software working of the meter, which was reported by them as"Meter Software seems to be O.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further observed that DDL carried out of dt. 8.5.07 covered period from 27.2.07 to 8.5.07 and load chart shows that there was industry working only upto 5.3.07 morning and there is continuous recording  of violations from 27.2.07 till 4.3.07 i.e.6 days and after that there is only    minor light load onward throughout during March,2007 upto 11.4.07, about five weeks due to which there was recording of consumption of 3445 units during this period. This process of minor loading was continuing till the last date of DDL i.e. 8.5.07 barring only few days i.e. 12.4.07, 16.4.07 and 17.4.07 when the consumer utilized load and it seems that consumer utilized his load according to his needs and PLVs  were recorded on the dates when load was utilized. Regarding contention of the consumer that there was Holi function on 4.3.07 but data shows that consumer utilized load even during night between 4.3.07  &amp; 5.3.07 and this was his last day of working so his contention does not seem to be acceptable as he might be of the view to finish their seasonal ord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next printout of DDL dt.10.1.2008 which covers period from 1.11.07 onwards also reveals that there was no utilization of load till 7.11.07 evening and load was utilized after the PLHR timing and in this printout the consumer violated weekly off days nine times during ten weeks and 33Nos. PLVs out of 70 days. The consumer started its seasonal load only on 7.11.2007 after its closure in March,2007. Further it has been observed that the loading pattern of the consumer is not symmetrical as some times consumer utilized load in the day shift, sometimes in the evening and on other days during night hours which might be due to his individual requirement or obligation. The violations have not been recorded on everyday and also consumer did not cared for restrictions. Similar is the situation of data downloaded on 20.3.08. Further it has been observed that there is not a block of three hours throughout the printout during the 24 hours of day which may specify that consumer followed restrictions sincerely &amp; strictly and data shifted to some where else due to alleged defect in software but it is not so and similar is the situation in case of weekly off days for its observance for continuous 24 hours. Thus the violations carried out by the consumer are considered correct &amp; hence charge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during final testing in ME Lab on 11.1.13, DDL could not be carried out. There might be some defect in de-loading the data but it does not confirm that meter recording was also defective due to which violations have been record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oral discussions, and after hearing both the parties, verifying the record produced by them and observations of Forum, Forum decides to uphold the decision of ZDSC taken in its meeting held on dt.24.6.2011.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CA Harpal Singh)               </w:t>
      </w:r>
      <w:r>
        <w:rPr>
          <w:rFonts w:cs="Arial" w:ascii="Arial" w:hAnsi="Arial"/>
        </w:rPr>
        <w:t xml:space="preserve"> </w:t>
      </w:r>
      <w:r>
        <w:rPr>
          <w:rFonts w:cs="Arial" w:ascii="Arial" w:hAnsi="Arial"/>
          <w:sz w:val="28"/>
          <w:szCs w:val="28"/>
        </w:rPr>
        <w:t xml:space="preserve">( K.S. Grewal)             </w:t>
      </w:r>
      <w:r>
        <w:rPr>
          <w:rFonts w:cs="Arial" w:ascii="Arial" w:hAnsi="Arial"/>
        </w:rPr>
        <w:t xml:space="preserve">         </w:t>
      </w:r>
      <w:r>
        <w:rPr>
          <w:rFonts w:cs="Arial" w:ascii="Arial" w:hAnsi="Arial"/>
          <w:sz w:val="28"/>
          <w:szCs w:val="28"/>
        </w:rPr>
        <w:t>( Er. C.L.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pPr>
      <w:r>
        <w:rPr/>
      </w:r>
    </w:p>
    <w:p>
      <w:pPr>
        <w:pStyle w:val="Normal"/>
        <w:ind w:left="2880" w:hanging="288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2240" w:h="15840"/>
      <w:pgMar w:left="180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 w:name="Anmol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99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sz w:val="28"/>
      <w:szCs w:val="24"/>
    </w:rPr>
  </w:style>
  <w:style w:type="character" w:styleId="BodyText2Char">
    <w:name w:val="Body Text 2 Char"/>
    <w:qFormat/>
    <w:rPr>
      <w:rFonts w:ascii="Arial" w:hAnsi="Arial" w:eastAsia="Times New Roman" w:cs="Arial"/>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57:00Z</dcterms:created>
  <dc:creator>Darshan Bhullar</dc:creator>
  <dc:description/>
  <dc:language>en-US</dc:language>
  <cp:lastModifiedBy>Darshan Bhullar</cp:lastModifiedBy>
  <cp:lastPrinted>2013-02-12T13:25:00Z</cp:lastPrinted>
  <dcterms:modified xsi:type="dcterms:W3CDTF">2013-03-28T05:57:00Z</dcterms:modified>
  <cp:revision>2</cp:revision>
  <dc:subject/>
  <dc:title/>
</cp:coreProperties>
</file>